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/>
        <w:ind w:left="284" w:right="5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еестр ярмарок </w:t>
      </w:r>
      <w:r>
        <w:rPr>
          <w:rFonts w:eastAsia="MS Mincho;ＭＳ 明朝"/>
          <w:b/>
          <w:sz w:val="28"/>
          <w:szCs w:val="28"/>
          <w:lang w:eastAsia="zh-CN"/>
        </w:rPr>
        <w:t>на 2024 год</w:t>
      </w:r>
    </w:p>
    <w:p>
      <w:pPr>
        <w:pStyle w:val="Normal"/>
        <w:widowControl w:val="false"/>
        <w:spacing w:lineRule="exact" w:line="322"/>
        <w:ind w:left="284" w:right="5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рганизованных на территории муниципального образования «Велижский район»</w:t>
      </w:r>
    </w:p>
    <w:p>
      <w:pPr>
        <w:pStyle w:val="Normal"/>
        <w:suppressAutoHyphens w:val="true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2"/>
        <w:gridCol w:w="2532"/>
        <w:gridCol w:w="2542"/>
        <w:gridCol w:w="2539"/>
        <w:gridCol w:w="4020"/>
      </w:tblGrid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color w:val="2D2D2D"/>
                <w:sz w:val="21"/>
                <w:szCs w:val="21"/>
              </w:rPr>
              <w:t>N п/п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ярмар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ид ярмар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Планируемые сроки (период) проведения ярмар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есто размещения ярмарк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>Сведения об организаторе ярмарки (наименование, местонахождение, адрес сайта в информационно-телекоммуникационной сети "Интернет", контактные телефоны)</w:t>
            </w:r>
          </w:p>
        </w:tc>
      </w:tr>
      <w:tr>
        <w:trPr>
          <w:trHeight w:val="1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b/>
                <w:b/>
                <w:color w:val="2D2D2D"/>
                <w:sz w:val="21"/>
                <w:szCs w:val="21"/>
                <w:lang w:eastAsia="zh-CN"/>
              </w:rPr>
            </w:pPr>
            <w:r>
              <w:rPr>
                <w:b/>
                <w:color w:val="2D2D2D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2D2D2D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D2D2D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 xml:space="preserve">Ярмарка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«Проводы зимы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02.03.202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 8-00 час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5-00 ча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2D2D2D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2D2D2D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16290, РФ, Смоленская обл.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район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dmin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olens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rFonts w:eastAsia="Calibri"/>
                <w:color w:val="2D2D2D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2D2D2D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2D2D2D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D2D2D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 xml:space="preserve">Ярмарка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на ул. Советск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 и субботу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 8-00 час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-00 ча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16290, РФ, Смоленская обл.,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г. Велиж,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ул. Советская, д.67, стр.2, з/у 67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ОО «Двина»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рес:216290, Смоленская область, Велижский район, г. Велиж, ул. Советская, промышленный рынок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иректор Иванов Василий Григорьевич,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тел: 8(920)-303-16-90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maksialla</w:t>
            </w:r>
            <w:r>
              <w:rPr>
                <w:rFonts w:eastAsia="Calibri"/>
                <w:sz w:val="24"/>
                <w:szCs w:val="24"/>
                <w:lang w:eastAsia="zh-CN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mail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ru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rFonts w:eastAsia="Calibri"/>
                <w:color w:val="2D2D2D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Calibri"/>
                <w:color w:val="2D2D2D"/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2D2D2D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D2D2D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 xml:space="preserve">Ярмарка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на ул. Советск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 8-00 час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4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16290, РФ, Смоленская обл.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ул. Советская, д.29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(во дворе бывшей школы №1, первого здания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район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dmin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olens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rFonts w:eastAsia="Calibri"/>
                <w:b/>
                <w:b/>
                <w:color w:val="2D2D2D"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color w:val="2D2D2D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2D2D2D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D2D2D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 xml:space="preserve">Ярмарка на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ул. Р. Люксембур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час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16290, РФ, Смоленская обл.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ул. Р. Люксембург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/у 1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район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.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dmin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olens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rFonts w:eastAsia="Calibri"/>
                <w:b/>
                <w:b/>
                <w:color w:val="2D2D2D"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color w:val="2D2D2D"/>
                <w:sz w:val="21"/>
                <w:szCs w:val="21"/>
                <w:lang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2D2D2D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D2D2D"/>
                <w:sz w:val="24"/>
                <w:szCs w:val="24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rFonts w:eastAsia="Calibri"/>
                <w:color w:val="2D2D2D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2D2D2D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2D2D2D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2D2D2D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Ярмарка «День города Велиж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.07.202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с 8-00 час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5-00 час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16290, РФ, Смоленская обл.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район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dmin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olens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rFonts w:eastAsia="Calibri"/>
                <w:b/>
                <w:b/>
                <w:bCs/>
                <w:color w:val="2D2D2D"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bCs/>
                <w:color w:val="2D2D2D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Ярмарка «Выходного дн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6.03.202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 8-00 час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4-00 ча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16290, РФ, Смоленская обл.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район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dmin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olens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480"/>
              <w:jc w:val="center"/>
              <w:rPr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Предновогодняя ярмар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8.12.202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 8-00 час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-00 ча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16290, РФ, Смоленская обл.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район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dmin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olens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153" w:top="2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34:00Z</dcterms:created>
  <dc:creator>Велиж</dc:creator>
  <dc:description/>
  <cp:keywords/>
  <dc:language>en-US</dc:language>
  <cp:lastModifiedBy>USER</cp:lastModifiedBy>
  <cp:lastPrinted>2020-05-27T13:06:00Z</cp:lastPrinted>
  <dcterms:modified xsi:type="dcterms:W3CDTF">2024-11-21T05:25:00Z</dcterms:modified>
  <cp:revision>11</cp:revision>
  <dc:subject/>
  <dc:title>ГЛАВА МУНИЦИПАЛЬНОГО ОБРАЗОВАНИЯ</dc:title>
</cp:coreProperties>
</file>