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1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локация предприятий бытового обслуживания на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Велижский муниципальный округ» Смолен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977"/>
        <w:gridCol w:w="1276"/>
        <w:gridCol w:w="1276"/>
        <w:gridCol w:w="992"/>
        <w:gridCol w:w="283"/>
        <w:gridCol w:w="142"/>
        <w:gridCol w:w="425"/>
        <w:gridCol w:w="426"/>
        <w:gridCol w:w="283"/>
        <w:gridCol w:w="142"/>
        <w:gridCol w:w="425"/>
        <w:gridCol w:w="709"/>
      </w:tblGrid>
      <w:tr>
        <w:trPr>
          <w:trHeight w:val="1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ля индивидуальных предпринимателей – указать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крыто в 2024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, окраска и пошив обу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Григорян С.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, д. 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ян С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4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пошив одежды, головных уборов, меховых изделий и трикотажных 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аков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5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  <w:szCs w:val="24"/>
              </w:rPr>
              <w:t>Ремонт бытовой техники и радиоэлектронной аппаратуры, изготовление и ремонт металло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гнатьев Д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Свободы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Д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094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емонт и изготовление меб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льков А.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ергетиков,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ков А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660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шкевич Д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Ивановская,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евич Д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5826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ьиных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гельса,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ых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569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шин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а,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2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втосервис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узыревский Д.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 12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вский Д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706-4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Петров А.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 179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й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юченко И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 179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49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Фото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Ерем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7/67, кв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19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оговорова, д.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алон «В кад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Конюхов А.И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42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Услуги бань и душ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П «Коммунресурс» муниципального образования «Велиж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Яна Томпа, д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Услуги парикмахер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маков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5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Белова И.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715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Прести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роварск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Яна Томппа,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арс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974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Анг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Иванова А.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46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Трофимова О.Г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18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Сел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Кондратова Е.В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194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Ната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Новикова Л.В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гельса, 107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969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Д Семенихина Л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, 78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ПД Шамкова О.С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ко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14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Кочукова Е.С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ж, ул. Р. Люксембург,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к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е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6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рочие виды бытов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кюр и педикю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Пантелеева А.В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, 78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844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кю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ПД Харенко М.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533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кю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Бондарева А.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26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кюр и педикю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Терентьева А.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91565474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кюр и педикю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Д Арсюкова Я.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юкова Я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048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анентный макия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Савкина Л.Р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etic 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Минаева Н.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14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удия «Аж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 Маломорк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, 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2"/>
                <w:szCs w:val="22"/>
              </w:rPr>
              <w:t xml:space="preserve"> количество объектов по оказанию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унктов по приему заказов на оказание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Количество объектов бытового обслуживания, </w:t>
            </w:r>
            <w:r>
              <w:rPr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* НПД – налог на профессиональный до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 объектов розничной торговли 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134"/>
        <w:gridCol w:w="15"/>
        <w:gridCol w:w="2253"/>
        <w:gridCol w:w="15"/>
        <w:gridCol w:w="1119"/>
        <w:gridCol w:w="157"/>
        <w:gridCol w:w="1685"/>
        <w:gridCol w:w="710"/>
        <w:gridCol w:w="425"/>
        <w:gridCol w:w="15"/>
        <w:gridCol w:w="552"/>
        <w:gridCol w:w="425"/>
        <w:gridCol w:w="299"/>
        <w:gridCol w:w="127"/>
        <w:gridCol w:w="425"/>
        <w:gridCol w:w="709"/>
        <w:gridCol w:w="15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ОС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51773-20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форма (для индивидуальных предпринимателей – указать ФИ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-лизац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руководителя номе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ниве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 Финанс Смол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1207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 у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Тандер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71719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в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ри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6/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мосова С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6198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И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Тандер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Невельское шоссе, 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к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809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ц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В-центр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елиж, ул. Энгельса, д. 91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никова Вера 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489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гнит Косм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Наталья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1722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ированный продовольственный магазин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сное&amp;Бел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ликеро-водочные издел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503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ированный непродовольствен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п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98/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9963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ьинский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сомольская,1а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8078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122"/>
                <w:sz w:val="24"/>
                <w:szCs w:val="24"/>
                <w:shd w:fill="FFFFFF" w:val="clear"/>
              </w:rPr>
            </w:pPr>
            <w:r>
              <w:rPr>
                <w:color w:val="2021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02122"/>
                <w:sz w:val="24"/>
                <w:szCs w:val="24"/>
                <w:shd w:fill="FFFFFF" w:val="clear"/>
              </w:rPr>
              <w:t>Fix P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Бэст-пра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Энгельса, д.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4567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в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ян Р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,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ян Р.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шне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ропотк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 А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Аптеки и аптечные магаз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аровер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3-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тароверова И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3-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аровер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елез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ер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3-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оморкинаЕ.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(48132)4-14-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д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(48132)4-14-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Еременко, 23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2)35-3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44)4-11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Надежда Фа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-Алья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-Алья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402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киоск «Апр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чный склад Смол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 Мария Павл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киоск «Апр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чный склад Смоле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Энгельса, д. 91/15, стр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 Мария Павл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л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щ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Яна Томпа, 1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078938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рум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гли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аксима Горького, 50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53320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запч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мельянов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ч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мельянов К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9916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запч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хонова Л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ж, ул. Р. Люксембург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5903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пч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ушкин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ж, ул. Р. Люксембург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ушкина Г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8146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запч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хвиркия О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виркия Омари Жор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213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рс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ницы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для животны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637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Риту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аков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5-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Ритуа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105/2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53016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Горбачев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лодарского, 5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баче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6235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Стройматери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сков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936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лодарского,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195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гинов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902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чт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елиж, ул. Советская, д.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чта Росс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57672851"/>
            <w:bookmarkEnd w:id="0"/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 выдач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z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Wildber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Люзняк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елиж, ул. Советская, д.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зняк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564448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 выдач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z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Wildber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Булыч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Велиж, ул. Комсомольская, д. 1а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улычев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 выдач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z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Wildber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Скут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това А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5170463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 выдач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Поп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9963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выдачи Wildber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П Долга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1598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4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специализированный продовольствен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потки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7-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у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ё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М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елорусский двор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 Гроховенко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ховенко Р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огатырская 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рл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ж, ул. Р. Люксембург, 1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ева Н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ой Мяс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виенк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2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О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елорусские 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зл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8/1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елорусские 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оховенко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елиж, ул. Володарского, 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ховенко Р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0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специализированный непродовольствен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ы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о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Филиппен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3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 xml:space="preserve">Филиппе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995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Ст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йце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3-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Михалы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кимен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Безымя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енк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955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ра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яр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8/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71-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йн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дыгов Ниямаддин Ильгар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сомольская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гов Н.И. 89091784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пецо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йце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, стр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3-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де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яр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934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Д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4-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тю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омятни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Велиж, ул. Р. Люксембург, 1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5070498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коном 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диноев Шорафудин Иноятсн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елиж, ул. Энгельса, д. 91/15, стр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ев Ш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1-584-79-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од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ббо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Велиж, ул. Р. Люксембург,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бо В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00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пециализированные магазины со смешанным ассортиментом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7-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7-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9-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2-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д. Крут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Крут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57-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д. Печ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Пече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53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д. Чеп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Чеп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42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Погорель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55-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д. Ло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Лог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56-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ит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итьк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65-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люх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еле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юх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2706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ере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еле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62-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И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еле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И.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итьк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вчинни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Буд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171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71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амегр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гия М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жский район, д. Старое С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ия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51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Са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еенок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Крут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но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22-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вчинни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Черне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8136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рогат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вчинни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1/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8136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Стрельник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11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1927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неж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ь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7-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хонова Л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удоверфи, 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2-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гия М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ия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6-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шкевич Д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овская, 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евич Д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58267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вчинни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,78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1716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ид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ворушк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едоговорова, 23/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к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69028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Ю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П Кавшбая М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21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шбая М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401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айк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йк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3-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ександ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уто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98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т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70463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стр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ис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беды, 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0304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жоно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жонок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7038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10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ационарные торговые объекты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в т.ч.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иль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Аракс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яри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мобильной связ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65956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би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с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677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ьфин и руса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ае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сомольская, 1А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984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тиева Ш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общественного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ропоткина, д.8/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917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ева Ш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917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зохов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Дзержинского, з/у 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хо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620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хвиркия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виркия Д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Кок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890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У В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В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люх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занская, з/у 11 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юх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2706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еон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онк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8144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Изохова Л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ропоткина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хова Л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Таб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ених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А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Е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ки (киос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вет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Лях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1445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верченко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ченко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256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ыбалкин С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ж, ул. Р. Люксембу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ин С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аку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общественного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ун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1624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минцев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цев В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лья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л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Е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8132)4-14-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рк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4-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втомат по продажи ко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тельникова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напитки быстрого пригото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. Люксембург (территория автовокз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ли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евич В.И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тационарных торговых объектов по району (город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нестационарных </w:t>
            </w:r>
            <w:r>
              <w:rPr>
                <w:bCs/>
                <w:sz w:val="24"/>
                <w:szCs w:val="24"/>
              </w:rPr>
              <w:t>торговых объектов по району (город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стационарных и нестационар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торговых объектов, </w:t>
            </w:r>
            <w:r>
              <w:rPr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епень доступности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 – недоступ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предприятий общественного питания 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2025 года (в том числе общедоступная сеть, предприятия питания по месту работы, социальное питание: столовые общеобразовательных учреждений, пищеблоки лечебно-профилактически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интернатных учреждений социальной защиты и образования)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007"/>
        <w:gridCol w:w="1537"/>
        <w:gridCol w:w="1701"/>
        <w:gridCol w:w="1559"/>
        <w:gridCol w:w="142"/>
        <w:gridCol w:w="992"/>
        <w:gridCol w:w="567"/>
        <w:gridCol w:w="567"/>
        <w:gridCol w:w="567"/>
        <w:gridCol w:w="426"/>
        <w:gridCol w:w="141"/>
        <w:gridCol w:w="567"/>
        <w:gridCol w:w="851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ОСТ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9-201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д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,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2024 г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торан «Дви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«Пару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асар А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1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аппо В.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83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объекта дорожного серви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ичфалуший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км. дороги Ольша-Велиж-Нев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2199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617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«Корчм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акунова Т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знецова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162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«Лу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гельса, 8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213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«Огоне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пская Ю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арков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фе «Блинный двор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 Захаренко С.В.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Велиж, ул. Володарского, д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0308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фе «Гриль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&amp;</w:t>
            </w:r>
            <w:r>
              <w:rPr>
                <w:b w:val="false"/>
                <w:bCs w:val="false"/>
                <w:sz w:val="24"/>
                <w:szCs w:val="24"/>
              </w:rPr>
              <w:t>Ролл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аев Н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 д.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203335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оловые определенного контингента потребителей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шко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Средней школы №1» города Вели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46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4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овая МБОУ «Средней школы №2» города Вели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едоговорова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Селезневской средней школ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елезни, 8(48132)2-63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highlight w:val="yellow"/>
              </w:rPr>
            </w:pPr>
            <w:r>
              <w:rPr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Будницкой основной школ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Будница, 8(48132)2-47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Крутовской основной школ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Крут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5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Погорельской основной школ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Погор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5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Ситьковской основной школ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ить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5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Дзержинского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5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Судоверф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5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5 «Терем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гельса, 6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2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ира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9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Православный детский сад №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и религиоз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едоговорова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5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нтернатные (образование, соцзащит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овая СОГБУ «Селезневского дома интерната для престарелых и инвали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район, д. Селе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6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2-63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лечебно профилакт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елижская ЦРБ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Еременко, 23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1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сочная «Подко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ашечникова В.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, 13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027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сочная «Кулинар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д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тро, палатки и киос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№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№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едогов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фе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С пылу с жара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лоярова Раиса Мирзо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239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ццерия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gic Cook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лоборщева Л.В.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Велиж, ул. Володарского, д.2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03324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ъект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щедоступных объект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личество общедоступных объектов общественного питания, </w:t>
            </w:r>
            <w:r>
              <w:rPr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локация оптовых предприятий-поставщиков муниципального образования «Велижский муниципальный округ» Смоле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 (в том числе пекарни, кондитерские цеха, предприятия переработ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9"/>
        <w:gridCol w:w="2157"/>
        <w:gridCol w:w="2157"/>
        <w:gridCol w:w="2157"/>
        <w:gridCol w:w="2157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иж-хлеб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вердлова,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2)4-22-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розничных рынков 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  <w:gridCol w:w="1417"/>
        <w:gridCol w:w="993"/>
        <w:gridCol w:w="1275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го рынка и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чание: все строки «ИТОГО» и «ВСЕГО» должны быть просчитаны по всем столбцам в пяти формах таблиц.</w:t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avtoservis/59291239826/" TargetMode="External"/><Relationship Id="rId3" Type="http://schemas.openxmlformats.org/officeDocument/2006/relationships/hyperlink" Target="tel:791565474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5:00Z</dcterms:created>
  <dc:creator>Федяев</dc:creator>
  <dc:description/>
  <cp:keywords/>
  <dc:language>en-US</dc:language>
  <cp:lastModifiedBy>USER</cp:lastModifiedBy>
  <cp:lastPrinted>2025-02-04T10:09:00Z</cp:lastPrinted>
  <dcterms:modified xsi:type="dcterms:W3CDTF">2025-02-05T10:20:00Z</dcterms:modified>
  <cp:revision>370</cp:revision>
  <dc:subject/>
  <dc:title>                                                                                                                                                                               Форма 1    </dc:title>
</cp:coreProperties>
</file>