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ЖСКИЙ РАЙОННЫЙ СОВЕТ ДЕПУТАТОВ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 февраля 2018 года  № 14 </w:t>
      </w:r>
    </w:p>
    <w:p>
      <w:pPr>
        <w:pStyle w:val="ConsPlusTitle"/>
        <w:ind w:right="3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создания и деятельности комиссии муниципального образования «Велижский район»  по противодействию коррупции в отношении лиц, замещающих муниципальные должности муниципального образования «Велиж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законом Смоленской области </w:t>
      </w:r>
      <w:r>
        <w:rPr>
          <w:rStyle w:val="Doccaption"/>
          <w:color w:val="333333"/>
          <w:shd w:fill="FFFFFF" w:val="clear"/>
        </w:rPr>
        <w:t xml:space="preserve">от </w:t>
      </w:r>
      <w:r>
        <w:rPr>
          <w:rStyle w:val="Doccaption"/>
          <w:shd w:fill="FFFFFF" w:val="clear"/>
        </w:rPr>
        <w:t>25.10.2017 № 106-з «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,</w:t>
      </w:r>
      <w:r>
        <w:rPr>
          <w:color w:val="333333"/>
          <w:sz w:val="20"/>
          <w:szCs w:val="20"/>
          <w:shd w:fill="FFFFFF" w:val="clear"/>
        </w:rPr>
        <w:t> </w:t>
      </w:r>
      <w:r>
        <w:rPr/>
        <w:t xml:space="preserve">Уставом муниципального образования «Велижский район» (новая редакция) Велижский районный Совет депутатов </w:t>
      </w:r>
    </w:p>
    <w:p>
      <w:pPr>
        <w:pStyle w:val="4"/>
        <w:shd w:fill="auto" w:val="clear"/>
        <w:spacing w:lineRule="exact" w:line="270" w:before="0" w:after="0"/>
        <w:ind w:lef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создания и деятельности комиссии муниципального образования «Велижский район»  по противодействию коррупции в отношении лиц, замещающих муниципальные должности муниципального образования «Велижский район», утвержденный  решением Велижского районного Совета депутатов от 26.12.2017 года         № 106 «Об организации деятельности по противодействию коррупции в отношении лиц, замещающих муниципальные должности муниципального образования «Велижский район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третий абзац пункта 2.2. дополнить словами: «, а также иную письменную информацию, предоставленную правоохранительными, контрольно-надзорными органами, иными государственными органами, органами местного самоуправления и  их должностными лицами о возникновении личной заинтересованности при осуществлении полномочий, которая приводит или может привести к конфликту интересов, в отношении лиц, замещающих муниципальные должности, муниципальных служащих Велижского районного Совета депутатов и Контрольно-ревизионной комиссии муниципального образования «Велижский район».»; </w:t>
      </w:r>
    </w:p>
    <w:p>
      <w:pPr>
        <w:pStyle w:val="4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первый абзац пункта 2.3.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могут входить: депутаты Велижского районного Совета депутатов; работники Администрации муниципального образования «Велижский район», 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а также работники, ответственные за работу по профилактике коррупционных и иных правонарушений; представители научных организаций и образовательных учреждений среднего, высшего и дополнительного образования; представители общественного совета муниципального образования; представители общественной организации ветеранов, созданной в муниципальном образовании; представители профсоюзных организаций, действующих в  муниципальном образовании, органе местного самоуправления.»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3) </w:t>
      </w:r>
      <w:r>
        <w:rPr/>
        <w:t>пункты 2.7. и 2.8. изложить в ново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2.7. </w:t>
      </w:r>
      <w:r>
        <w:rPr>
          <w:spacing w:val="1"/>
          <w:sz w:val="28"/>
          <w:szCs w:val="28"/>
        </w:rPr>
        <w:t>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ения лицами, замещающими муниципальные должности, муниципальными служащими Велижского районного Совета депутатов и Контрольно-ревизионной комиссии муниципального образования «Велижский район»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, контрольно-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и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 их должностных лиц о возникновении личной заинтересованности при осуществлении полномочий, которая приводит или может привести к конфликту интересов, в отношении лиц, замещающих муниципальные должности, муниципальных служащих Велижского районного Совета депутатов и Контрольно-ревизионной комиссии муниципального образования «Велиж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нформации о несоблюдении депутатом установленных законодательством ограничений и запре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8. Дата проведения заседания Комиссии должна быть назначена не поздне 3 рабочих дней со дня поступления информации указанной в п. 2.7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обходимости проведения дополнительной проверки или запроса документов и информации Комиссия принимает решение о переносе заседания на срок не более 30 дней. При этом общий срок рассмотрения вопроса не должен превышать 2 месяц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в первом абзаце пункта 2.10., в пункте 2.11. слова «замещающего муниципальную должность» исключи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во втором абзаце пункта 2.10. слова «замещающего муниципальную должность» заменить словами «в отношении которого рассматривается вопрос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ункт 2.13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13. Составление протокола заседания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улировка каждого из рассматриваемых на заседании Комиссии вопросов с указанием фамилии, имени, от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тношении которого рассматривается вопр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2. В случае рассмот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я, поданного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муниципальными служащими Велижского районного Совета депутатов и Контрольно-ревизионной комиссии муниципального образования «Велижский район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а) признать,</w:t>
      </w:r>
      <w:r>
        <w:rPr/>
        <w:t xml:space="preserve">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г)  в случае принятия решения, предусмотренного подпунктами б и в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.13.3. Выписка из протокола подписывается председательствующим на заседании Комиссии и секретарем Комиссии.»;</w:t>
      </w:r>
    </w:p>
    <w:p>
      <w:pPr>
        <w:pStyle w:val="ConsPlusNormal"/>
        <w:ind w:firstLine="709"/>
        <w:jc w:val="both"/>
        <w:rPr/>
      </w:pPr>
      <w:r>
        <w:rPr/>
        <w:t xml:space="preserve">7) пункт 2.14. изложить в следующей редакции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«2.14. Копия или выписка из протокола </w:t>
      </w:r>
      <w:r>
        <w:rPr>
          <w:spacing w:val="1"/>
          <w:sz w:val="28"/>
          <w:szCs w:val="28"/>
        </w:rPr>
        <w:t xml:space="preserve">заседания Комиссии направляется (вручается под роспись) лицу, в отношении которого рассматривался вопрос, а также по решению Комиссии – иным заинтересованным лицам и приобщается к личному делу </w:t>
      </w:r>
      <w:r>
        <w:rPr>
          <w:sz w:val="28"/>
          <w:szCs w:val="28"/>
        </w:rPr>
        <w:t>лица, в отношении которого рассмотрен вопрос о соблюдении требований об урегулировании конфликта интересов.»;</w:t>
      </w:r>
    </w:p>
    <w:p>
      <w:pPr>
        <w:pStyle w:val="ConsPlusNormal"/>
        <w:ind w:firstLine="709"/>
        <w:jc w:val="both"/>
        <w:rPr/>
      </w:pPr>
      <w:r>
        <w:rPr/>
        <w:t>8) пункт 3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в подпункте 1 пункта 3.3. цифру «6.2» заменить на «3.2»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пункт 3.4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тся на официальном сайт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обновляютс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течение 14 рабочих дней со дня истечения срока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) дополнить пункт 3.5.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после подписания и подлежит официальному опубликованию в газете «Велижская новь» и размещению на официальном сайте муниципального образования «Велижский район»  в информационно-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55"/>
      </w:tblGrid>
      <w:tr>
        <w:trPr>
          <w:trHeight w:val="1433" w:hRule="atLeast"/>
        </w:trPr>
        <w:tc>
          <w:tcPr>
            <w:tcW w:w="4431" w:type="dxa"/>
            <w:tcBorders/>
          </w:tcPr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Велижский район» __________________В.В.Самулеев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февраля 2018г.</w:t>
            </w:r>
          </w:p>
        </w:tc>
        <w:tc>
          <w:tcPr>
            <w:tcW w:w="4855" w:type="dxa"/>
            <w:tcBorders/>
          </w:tcPr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firstLine="83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firstLine="83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лижского районного 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firstLine="833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овета депутатов                          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firstLine="833"/>
              <w:jc w:val="left"/>
              <w:rPr/>
            </w:pPr>
            <w:r>
              <w:rPr>
                <w:sz w:val="28"/>
                <w:szCs w:val="28"/>
                <w:lang w:val="ru-RU"/>
              </w:rPr>
              <w:t>______________Г.А.Валикова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firstLine="8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59CF1602B12BD9D77C6AFD7F99C96FA65FFEA2B5F9FE440E4F5DFF35D7E54B9545E575989F33aFWEO" TargetMode="External"/><Relationship Id="rId3" Type="http://schemas.openxmlformats.org/officeDocument/2006/relationships/hyperlink" Target="consultantplus://offline/ref=052659CF1602B12BD9D77C6AFD7F99C96FA65FFEA7BAF9FE440E4F5DFF35D7E54B9545E67Da9W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3:00Z</dcterms:created>
  <dc:creator>*</dc:creator>
  <dc:description/>
  <cp:keywords/>
  <dc:language>en-US</dc:language>
  <cp:lastModifiedBy>Евсеева</cp:lastModifiedBy>
  <cp:lastPrinted>2018-02-09T14:18:00Z</cp:lastPrinted>
  <dcterms:modified xsi:type="dcterms:W3CDTF">2018-03-02T13:52:00Z</dcterms:modified>
  <cp:revision>5</cp:revision>
  <dc:subject/>
  <dc:title>РАССКАЗОВСКИЙ РАЙОННЫЙ СОВЕТ НАРОДНЫХ ДЕПУТАТОВ</dc:title>
</cp:coreProperties>
</file>