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ВЕЛИЖСКИЙ ОКРУЖН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25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4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85750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имерного плана работы Велижского окружного Совета депутатов на 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4pt;mso-wrap-distance-left:9.05pt;mso-wrap-distance-right:9.05pt;mso-wrap-distance-top:0pt;mso-wrap-distance-bottom:0pt;margin-top:1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имерного плана работы Велижского окружного Совета депутатов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смотрев примерный план работы Велижского окружного Совета депутатов на 2025 год, Велижский окружной Совет депутатов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примерный план работы Велижского окружного Совета депутатов на 2025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лижского окруж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</w:t>
      </w:r>
      <w:r>
        <w:rPr>
          <w:b/>
          <w:sz w:val="28"/>
          <w:szCs w:val="28"/>
        </w:rPr>
        <w:t>Л.П. Осипова</w:t>
      </w:r>
    </w:p>
    <w:p>
      <w:pPr>
        <w:pStyle w:val="Normal"/>
        <w:tabs>
          <w:tab w:val="clear" w:pos="708"/>
          <w:tab w:val="left" w:pos="825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214630</wp:posOffset>
                </wp:positionV>
                <wp:extent cx="331470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шением Велижского окруж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от 28.01.2025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.65pt;mso-wrap-distance-left:9.05pt;mso-wrap-distance-right:9.05pt;mso-wrap-distance-top:0pt;mso-wrap-distance-bottom:0pt;margin-top:-16.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jc w:val="center"/>
                        <w:rPr/>
                      </w:pPr>
                      <w:r>
                        <w:rPr/>
                        <w:t>решением Велижского окруж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jc w:val="center"/>
                        <w:rPr/>
                      </w:pPr>
                      <w:r>
                        <w:rPr/>
                        <w:t xml:space="preserve">Совета депутатов от 28.01.2025 №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ПРИМЕРНЫЙ ПЛАН РАБОТЫ ВЕЛИЖСКОГО ОКРУЖНОГО СОВЕТА ДЕПУТАТОВ НА 2025ГОД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ИМЕРНЫЙ ПЛАН ЗАСЕДАНИЙ ВЕЛИЖСКОГО РАЙОННОГО СОВЕТА ДЕПУТАТОВ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4111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1" w:right="-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вопросов,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сматриваемых на заседаниях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елижского район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постоя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миссия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 (28.0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работы Велижского районного Совета депутатов шестого созыва и Велижского окружного Совета депутатов первого созыва за 202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Председатель Велижского окруж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тверждении примерного плана работы Велижского окружного Совета депутатов на 202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Председатель Велижского окруж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графика приема граждан депутатами Велижского окружного Совета депутатов первого соз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Председатель Велижского окружного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существлении мер по противодействию коррупции в муниципальном образовании за 2024 год и задачах на 202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уководитель аппарата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евраль (18.0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3"/>
                <w:szCs w:val="23"/>
              </w:rPr>
              <w:t>Об итогах оперативно-служебной деятельности Межмуниципального отделения МВД России «Велижское» за 2024 год</w:t>
            </w:r>
            <w:r>
              <w:rPr/>
              <w:t xml:space="preserve"> 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Начальник     Межмуниципального отделения МВД России «Велижско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3"/>
                <w:szCs w:val="23"/>
              </w:rPr>
              <w:t xml:space="preserve">Отчет о деятельности  Контрольно - ревизионной комиссии муниципального образования «Велижский район» за 2024 год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ревизионной комиссии Подольская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3"/>
                <w:szCs w:val="23"/>
              </w:rPr>
              <w:t>Информация  Административной комиссии муниципального образования «Велижский район» о результатах деятельности за 202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Заместитель Главы Велижского муниципального округа Аскаленок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работы  сектора по опеке и попечительству отдела образования Велижского района в рамках защиты прав детей на территории муниципального образования за 2024 год и задачах на 202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асильева Светлана Владимировна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ущий специалист сектора по опеке и попечитель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дготовке муниципалитета к празднованию 80-летия Победы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в Великой Отечественной войне и к другим мероприятиям в    рамках Года защитника Отеч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Велижского муниципального округа Петроченко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Март (25.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чет Главы муниципального образования «Велижский муниципальный округ» Смоленской области о результатах деятельности Администрации муниципального образования «Велижский район» за 2024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лав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Апрель (22.0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подготовке к весенне-полевым работам сельскохозяйственных предприятий и КФХ муниципального образования «Велижский муниципальный округ» Смолен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Главный специалист Администрации Велижского муниципального округа Никулина А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дготовке мероприятий по противопожарной безопасности и профилактике пожаров в пожароопасный период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лавный специалист по ГОЧС Администрации Велиж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 деятельности Комиссии по делам несовершеннолетних и защите их прав в муниципальном образовании «Велижский муниципальный округ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Заместитель Главы Велижского муниципального округа Петроченко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й (21.0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тоги исполнения прогноза социально-экономического развития муниципального образования «Велижский район» за 2024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Начальник отдела по управлению муниципальным имуществом, экономике, комплексному развитию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отчета об исполнении бюджета муниципального образования «Велижский район» за  202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иронова С.М.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еятельности общественных организаций муниципального образования «Велижский муниципальный округ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Заместитель Главы Велижского муниципального округа Петроченко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казании  неотложной медицинской помощи населению Велижского муниципального окру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лавный врач Велижской ЦРБ Дольников Ю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юнь (24.07)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и летнего отдыха, оздоровления  и занятости школьников в период летних каникул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Велиж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троченко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и проведения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Отдел образования/Заместитель Главы Велиж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троченко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ой политике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ализации молодежной политики на территории Велижского муниципального округа (Движение Первых, волонтеры, Юнармия, поисковики, гагаринцы, юные пограничн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образования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по культуре и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ализации федеральных, региональных и муниципальных программ на территории муниципального образования за 2024 год и задачах на 202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Велиж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  <w:tr>
        <w:trPr>
          <w:trHeight w:val="113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ль (отпускной период)</w:t>
            </w:r>
          </w:p>
        </w:tc>
      </w:tr>
      <w:tr>
        <w:trPr>
          <w:trHeight w:val="113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Август (26.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исполнении бюджета муниципального образования «Велижский муниципальный округ» Смоленской области  за 1 полугодие 2025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Начальник Финансового управления 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иронова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готовности образовательных учреждений Велижского муниципального округа к новому 2025-2026 учебному год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чальник отдела образования Авсеенок К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аботе муниципальных культурно-досуговых учреждений по возрождению, сохранению и популяризации традиционной народной культур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чальник отдела по культуре и спорту Краснощеков В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стоянии и содержании автомобильных дорог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– начальник отдела по строительству и дорожному хозяйству Велижского муниципального округа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Богатырева О.А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ентябрь (23.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готовности объектов жилищно-коммунального хозяйства и социально-культурной сферы Велижского муниципального округа к работе в осенне-зимний период 2025-2026г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Заместитель Главы Велижского муниципального округа Аскаленок О.В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чальник отдела жилищно-коммунального и городского хозяйства Юрков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существлении муниципального жилищ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я на территории муниципального образования « Велижский муниципальный округ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чальник отдела жилищно-коммунального и городского хозяйства Юрков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ходе газификации муниципального образования «Велижский муниципальный округ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- начальник отдела по строительству и дорожному хозяйству Богатыре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тябрь (28.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both"/>
              <w:rPr/>
            </w:pPr>
            <w:r>
              <w:rPr>
                <w:szCs w:val="23"/>
              </w:rPr>
              <w:t>Об итогах деятельности ООО «Велижское АТП» за период:  январь 2025г.- октябрь 202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АТП Никифор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Cs w:val="28"/>
              </w:rPr>
              <w:t>Об итогах уборки зерновых и заготовки кормов в сельскохозяйственных предприятиях муниципального образования «Велижский муниципальный округ»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Главный специалист Администрации Велижского муниципального округа Никулина А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3"/>
                <w:szCs w:val="23"/>
              </w:rPr>
              <w:t xml:space="preserve">О ситуации с занятостью населения муниципального образования «Велижский муниципальный округ» Смоленской области </w:t>
              <w:tab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моленского областного государственного казенного учреждения «Центр занятости населения Руднянского района» в Велижском районе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законности, правопорядку, контролю и развитию местного самоуправления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3"/>
                <w:szCs w:val="23"/>
              </w:rPr>
              <w:t>Ноябрь (25.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исполнении бюджета муниципального образования «Велижский район» за  9 месяцев 2025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Начальник финансового  управления  Шпак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3"/>
                <w:szCs w:val="23"/>
              </w:rPr>
              <w:t>Об утверждении прогнозного плана приватизации объектов муниципальной собственности муниципального образования «Велижский муниципальный округ» Смоленской области на 2026 год и плановый период 2027-2028 го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Начальник отдела по управлению муниципальным имуществом, экономике, комплексному развитию Зуе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органов местного управления и</w:t>
            </w:r>
          </w:p>
          <w:p>
            <w:pPr>
              <w:pStyle w:val="ConsTitle"/>
              <w:widowControl/>
              <w:tabs>
                <w:tab w:val="clear" w:pos="708"/>
                <w:tab w:val="left" w:pos="3969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с обращениями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Управляющий делами Администрации Велижского муниципального округа Васильева Л.С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полнении решений Велижского районного Совета депутатов за 2025 год Администрацией Велижского муниципального о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Заместитель Главы Велижского муниципального округа Аскаленок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территориального управления Администрации Велиж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седатель территориальног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комиссии 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екабрь (23.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огнозе социально-экономического развития муниципального образования «Велижский муниципальный округ» Смоленской обла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Начальник отдела по управлению муниципальным имуществом, экономике, комплексному развит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бюджета муниципального образования «Велижский муниципальный округ» Смоленской области  на  2026 год и плановый период 2027-2028  го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Начальник финансового упра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ЫЙ ПЛАН РАБОТЫ ВЕЛИЖСКОГО ОКРУЖНОГО СОВЕТА ДЕПУТА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4536"/>
        <w:gridCol w:w="33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Глава, аппарат 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Регламенту Велижского окружного Совета</w:t>
            </w:r>
          </w:p>
          <w:p>
            <w:pPr>
              <w:pStyle w:val="Normal"/>
              <w:rPr/>
            </w:pPr>
            <w:r>
              <w:rPr/>
              <w:t>Депутатов и плану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каждого месяца, графики приемов депута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седания</w:t>
            </w:r>
          </w:p>
          <w:p>
            <w:pPr>
              <w:pStyle w:val="Normal"/>
              <w:rPr/>
            </w:pPr>
            <w:r>
              <w:rPr/>
              <w:t>постоянн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ой комиссии по бюджету и экономическому развит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ой комиссии по социальным вопросам, законности, правопорядку, контролю и развитию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ездные заседания постоянны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иссий, депутатов в поселения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приятия, организации ок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седатель, депутаты, аппара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кварта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ых</w:t>
            </w:r>
          </w:p>
          <w:p>
            <w:pPr>
              <w:pStyle w:val="Normal"/>
              <w:rPr/>
            </w:pPr>
            <w:r>
              <w:rPr/>
              <w:t>депутатских слушаний по</w:t>
            </w:r>
          </w:p>
          <w:p>
            <w:pPr>
              <w:pStyle w:val="Normal"/>
              <w:rPr/>
            </w:pPr>
            <w:r>
              <w:rPr/>
              <w:t>вопросам повестки заседаний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ТВОР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и внесение изменений в ранее принятые нормативные правовые акты в соответствии с требованиями действующего законода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УБЛИЧНЫЕ СЛУШАНИЯ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Уста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Комиссия по публичным слушания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отчета об исполнении бюджета за 2024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 и экономическому развитию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на 2025год и плановый период 2026 и 2027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 и экономическому развит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существление контроля за выполнением ранее принятых решений Совета депутатов, поручений, предложений, высказанных на заседаниях постоянных комиссий по вопросам компетенции Сове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постоянные депутатские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Организация проверок на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седатель, депутаты, постоянные депутатские коми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ДЕПУТАТОВ НА ИЗБИРАТЕЛЬНЫХ ОКРУ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постоянные депутатские коми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тчеты перед избира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постоянные депутатские коми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 политических, культурно-массовых и иных общественно-значимых мероприятиях окружного уровн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 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 мероприятиях, посвященных государственным праздникам Российской Федер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 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 депутатских слушаниях, заседаниях «круглых столов» и иных мероприятий, проводимых в Смоленской областной Ду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 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о встречах с депутатами Государственной Думы Федерального Собрания Российской Федер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 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астие в заседаниях Совета муниципальных образований Смоленской области, заседаниях и мероприятиях, проводимых Общественной палатой Смоленской области, общественными организац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 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астие в мероприятиях международного, межмуниципального  уровня в рамках соглашений о сотрудничеств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депутаты, аппарат Совета депута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СНОСТЬ В РАБОТЕ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ирование населения через газету «Велижская новь» и официальный сайт о заседании Совета депутатов и вопросах, выносимых на рассмот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убликование решений и нормативно-правовых актов в газете, размещение на сай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7:00Z</dcterms:created>
  <dc:creator>Qwerty</dc:creator>
  <dc:description/>
  <cp:keywords/>
  <dc:language>en-US</dc:language>
  <cp:lastModifiedBy>USER</cp:lastModifiedBy>
  <cp:lastPrinted>2025-01-21T10:36:00Z</cp:lastPrinted>
  <dcterms:modified xsi:type="dcterms:W3CDTF">2025-02-07T11:47:00Z</dcterms:modified>
  <cp:revision>2</cp:revision>
  <dc:subject/>
  <dc:title>ПРИМЕРНЫЙ ПЛАН РАБОТЫ</dc:title>
</cp:coreProperties>
</file>