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ВЕЛИЖСКИЙ РАЙОН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b/>
          <w:sz w:val="4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    28.04.2023  № 22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Велиж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531784210"/>
      <w:bookmarkStart w:id="1" w:name="_Hlk53178421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2235</wp:posOffset>
                </wp:positionV>
                <wp:extent cx="3132455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б осуществлении экологического просвещения,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кологического воспитания и формирования экологической культуры в области обра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с твердыми коммунальными отходами на территории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56.85pt;mso-wrap-distance-left:9.05pt;mso-wrap-distance-right:9.05pt;mso-wrap-distance-top:0pt;mso-wrap-distance-bottom:0pt;margin-top:8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ложения об осуществлении экологического просвещения,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экологического воспитания и формирования экологической культуры в области обра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с твердыми коммунальными отходами на территории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целях 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 законом от 10.01.2002 № 7-ФЗ «Об  охране  окружающей  среды», Федеральным законом от 24.06.1998 № 89-ФЗ</w:t>
        <w:br/>
        <w:t xml:space="preserve">"Об отходах производства и потребления",  руководствуясь  Федеральным законом от  06.10.2003 № 131-ФЗ «Об общих принципах организации местного самоуправления в Российской Федерации», Уставом муниципального образования «Велижский район» (новая редакция), Администрация муниципального образования «Велижский район» 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3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Велижский район», согласно  Приложению №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2" w:name="sub_11"/>
      <w:bookmarkStart w:id="3" w:name="_Hlk531785013"/>
      <w:bookmarkStart w:id="4" w:name="sub_1"/>
      <w:bookmarkEnd w:id="2"/>
      <w:bookmarkEnd w:id="3"/>
      <w:bookmarkEnd w:id="4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униципального образования «Велижский район»  на 2023-2033г.г.,  согласно  Приложению №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 настоящего  постановления  оставляю  за  соб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 постановление  вступает  в  силу  после подписания и подлежит  обнародованию на  официальном  сайте  муниципального образования «Велижский район»  в 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район»                                                                       Г.А. В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 № 2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 на территории  муниципального образования «Велижский район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 законом от 10.01.2002 № 7-ФЗ «Об  охране  окружающей  среды», Федеральным законом от 24.06.1998 №89-ФЗ  "Об отходах производства и потребления",    Федеральным законом от  06.10.2003 № 131-ФЗ «Об общих принципах организации местного самоуправления в Российской Федерации», Уставом муниципального образования «Велижский район» (новая редакция) </w:t>
      </w:r>
      <w:r>
        <w:rPr>
          <w:sz w:val="28"/>
          <w:szCs w:val="28"/>
        </w:rPr>
        <w:t>и определяет правовые и организационные основы осуществления мероприятий, направленных на реализацию вопросов местного значения — участие в организации деятельности по сбору (в том числе раздельному сбору) и транспортированию твердых коммунальных отходов, в  сфере организации    экологического  воспитания и формирования экологической культуры среди  населения муниципального образования муниципального образования «Велижский район» (далее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.3. Осуществление вопроса местного значения находится в ведении Администрации муниципального образования «Велижский район» (далее – Администраци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 Основными целями реализации вопросов местного значения на территории муниципально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бережного отношения к природе, рационального использова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в п. 2.1. настоящего Положения  целей необходимо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- распространение экологических знаний, информации об использовании природных ресурсов, экологической безопасности,</w:t>
      </w:r>
    </w:p>
    <w:p>
      <w:pPr>
        <w:pStyle w:val="Normal"/>
        <w:rPr/>
      </w:pPr>
      <w:r>
        <w:rPr>
          <w:sz w:val="28"/>
          <w:szCs w:val="28"/>
        </w:rPr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формирование интереса к участию в решении указанны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работы по решению вопросов местного значения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существляет решение затрагиваемых вопросов 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 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формирования и реализации мероприятий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ения информации о состоянии окружающей среды, экологических проблемах и путях их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ения экологических знаний библиотеками, учреждениями образования 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 в информационно – телекоммуникационной  сети «Интернет»  на  сайте  муниципа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>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участие в проведении региональных 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ка и разработка  памяток, листовок,  информационных  листов  по экологии дл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ия с органами государственной власти Велижского  района  и Смоленской области,   правоохранительными и и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и информационного сопровождения своей деятельности на сайте муниципального образования в информационно-телекоммуникационной сети  «Интернет» путем  информации  о мерах, направленных на осуществление экологического просвещения, благоустройство 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мероприятий не является исчерпывающим;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 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ация и проведение мероприятий может осуществляться как силами Администрации, так  и  привлечением населения, местных и сторонних организаций, на основании заключенных безвозмездных  соглашений, муниципальных контрактов, гражданско-правовых договоров.</w:t>
      </w:r>
    </w:p>
    <w:p>
      <w:pPr>
        <w:pStyle w:val="Style15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 № 226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униципального образования «Велижский район»  на 2023-2033г.г.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реализации новой системы обращения с твердыми коммунальными отходами (ТКО) на территории Муниципального образования «Велиж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формирование населения, охват всего  населения  в сфере  обращения  с  отходами контейнерным  способом на договорной  основе </w:t>
            </w:r>
          </w:p>
        </w:tc>
      </w:tr>
      <w:tr>
        <w:trPr>
          <w:trHeight w:val="3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благоустройства  территории поселения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уководители  учреждений  образования  и культуры,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дминистрация, руководители  учреждений  образования  и культуры, заведующие 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  от  сухостоя, валежника, мусора  прилегающих террит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очистка от мусора, улучшение санитарной обстановки 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ого субботника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оведение массов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экологических субботников  на  прилегающих территориях водных  объектах поселения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всего 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мемориалов, памятников  ВОВ и территори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атриотизма среди школьников,  воспитанников и 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конкурса по благоустройству г Вели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уководители ДК,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населенных пун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шение  экологической  культуры граждан, повышение патриотизма и любви  к малой  родине среди населения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Style w:val="Padding"/>
                <w:sz w:val="20"/>
                <w:szCs w:val="20"/>
              </w:rPr>
              <w:t>Участие в акциях по сбору макул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образования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Ратникова</dc:creator>
  <dc:description/>
  <cp:keywords/>
  <dc:language>en-US</dc:language>
  <cp:lastModifiedBy>User</cp:lastModifiedBy>
  <cp:lastPrinted>2023-04-27T11:23:00Z</cp:lastPrinted>
  <dcterms:modified xsi:type="dcterms:W3CDTF">2023-05-29T07:08:00Z</dcterms:modified>
  <cp:revision>19</cp:revision>
  <dc:subject/>
  <dc:title/>
</cp:coreProperties>
</file>