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АЯ КОМИССИЯ В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«ВЕЛИЖ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террористической комиссии (далее – АТК округа) в муниципальном образовании (далее - МО) «Велижский муниципальный округ»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т 19.02.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алый зал заседаний Администрации МО «Велижский муниципальный округ»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: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а:</w:t>
      </w:r>
      <w:r>
        <w:rPr>
          <w:sz w:val="28"/>
          <w:szCs w:val="28"/>
        </w:rPr>
        <w:t xml:space="preserve"> Глава МО «Велижский муниципальный округ» Смоленской области, председатель АТК округа Г.А. Вали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АТК округа:</w:t>
      </w:r>
      <w:r>
        <w:rPr>
          <w:sz w:val="28"/>
          <w:szCs w:val="28"/>
        </w:rPr>
        <w:t xml:space="preserve"> Д.Н. Байков, А.Н., О.Э. Кузнецова, </w:t>
        <w:br/>
        <w:t>А.А. Кальвин, А.В. Кудрявце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П. Осипова,</w:t>
      </w:r>
      <w:r>
        <w:rPr/>
        <w:t xml:space="preserve"> </w:t>
      </w:r>
      <w:r>
        <w:rPr>
          <w:sz w:val="28"/>
          <w:szCs w:val="28"/>
        </w:rPr>
        <w:t>Н.Д. Кух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  <w:r>
        <w:rPr>
          <w:sz w:val="28"/>
          <w:szCs w:val="28"/>
        </w:rPr>
        <w:t>начальник ПЦО г. Велиж ВНГ РФ А.Н. Ваш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начальник отдела образования К.А. Авсеенок, начальник отдела по культуре и спорту В.К. Краснощеков, помощник прокурора Велижского района Д.О. По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принимаемых мерах по выявлению и предотвращению угроз совершения террористических актов в период подготовки и проведения важных общественно-политических и спортивных мероприятий в муниципальном образовании «Велижский муниципальный округ» Смолен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ступающие: начальник МОтд МВД России «Велижское» Д.Н. Байков;, начальник отдела образования К.А. Авсеенок, начальник отдела по культуре и спорту В.К. Краснощек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 ситуации на российско-белорусском участке Государственной границы Российской Федерации, проходящем по территории муниципального образования «Велижский муниципальный округ» Смоленской области и мерах, направленных на совершенствование работы по выявлению угроз террористического характера, связанных с проникновением на территорию Российской Федерации, но каналам миграции сторонников международных террористических организаций и формированием ими законспирированных ячее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ступающие: начальник отделения пограничного управления ФСБ РФ по Смоленской области в г. Велиж А.В. Кудрявцев; начальник МОтд МВД России «Велижское» Д.Н. Байк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ТК в МО «Велижский муниципальный округ» Смоленской области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-му вопросу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 сведению доклады начальника МОтд МВД России «Велижское» Д.Н. Байкова; начальник отдела образования К.А. Авсеенка, начальник отдела по культуре и спорту В.К. Краснощеков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ачальнику МОтд МВД России «Велижское» Д.Н. Байкову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- на постоянной основе осуществлять комплекс мероприятий по выявлению лиц, освободившихся из мест лишения свободы, осужденных за участие в террористической деятельности, а также лиц, освободившихся из мест лишения свободы, принимавших участие в Специальной военной операции и проживающих (временно находящихся) на территории Велижского муниципального округа» Смоленской области;</w:t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стоянно (контроль 01.06.2025 г)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беспечению практических действий при установлении уровней террористической опасности и постоянную готовность сил и средств к реагированию на террористические угрозы на потенциальных объектах террористических посягательств на территории Велижского муниципального округа.</w:t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постоянн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чальнику ПЦО в г. Велиж ВНГ РФ А.Н. Вашкевичу, при взаимодействии с МОтд МВД России «Велижское», организовать проведение учебной тренировки по практической отработке действий при обнаружении взрывного устройства на месте массового пребывания людей по адресу г. Велиж, пл. Дзержинског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до 01.07.2025 г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Начальнику отдела образования Администрации МО «Велижский муниципальный округ» Смоленской области К.А. Авсеенку, начальнику отдела по культуре и спорту Администрации МО «Велижский муниципальный округ» Смоленской области В.К. Краснощекову:</w:t>
      </w:r>
    </w:p>
    <w:p>
      <w:pPr>
        <w:pStyle w:val="Normal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проведение в образовательных организациях и учреждениях культуры Велижского округа дополнительных инструктажей с персоналом по действиям при возникновении чрезвычайных ситуаций и несанкционированному проникновением посторонних лиц на подведомственные объекты (территории);</w:t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до 01.04.2025 г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Cs/>
          <w:sz w:val="28"/>
          <w:szCs w:val="28"/>
        </w:rPr>
        <w:t>- разработать и утвердить План проверок на антитеррористическую защищенность образовательных организаций и учреждений культуры Велижского округа, предусмотрев включение в состав комиссии представителей ПЦО в г. Велиж ВНГ РФ;</w:t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до 01.04.2025 г.</w:t>
      </w:r>
    </w:p>
    <w:p>
      <w:pPr>
        <w:pStyle w:val="Normal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ить информационную работу с учащимися по антитеррористической направленности и антитеррористической безопасности.</w:t>
      </w:r>
    </w:p>
    <w:p>
      <w:pPr>
        <w:pStyle w:val="Normal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 проводить работу по актуализации паспортов безопасности образовательных организациях и учреждениях культуры Велижского округа</w:t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постоянно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-му вопросу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 Принять к сведению доклады начальника отделения пограничного управления ФСБ РФ по Смоленской области в г. Велиж А.В. Кудрявцева и начальника МОтд</w:t>
      </w:r>
      <w:r>
        <w:rPr>
          <w:rFonts w:eastAsia="Calibri"/>
          <w:sz w:val="28"/>
          <w:szCs w:val="28"/>
          <w:lang w:eastAsia="en-US"/>
        </w:rPr>
        <w:t xml:space="preserve"> МВД России «Велижское» Д.Н. Байкова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2. Начальнику отделения пограничного управления ФСБ РФ по Смоленской области в г. Велиж А.В. Кудрявцеву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- продолжить выполнение комплексных мероприятий по недопущению пересечения Государственной границы на </w:t>
      </w:r>
      <w:r>
        <w:rPr>
          <w:bCs/>
          <w:sz w:val="28"/>
          <w:szCs w:val="28"/>
        </w:rPr>
        <w:t>российско-белорус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е гражданами, не имеющими право на въезд на территорию Российской Федерации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особое внимание уделить по недопущению въезда на территорию Российской Федерации лиц, имеющих отношение к международным террористическим и экстремистским организациям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i/>
          <w:sz w:val="28"/>
          <w:szCs w:val="28"/>
        </w:rPr>
        <w:t>Срок: постоянно (контроль – июнь 2025 г., ноябрь – 2025 г.)</w:t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 Начальнику МОтд МВД России «Велижское» Д.Н. Байкову обеспечить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каналов незаконной миграции, получение</w:t>
        <w:br/>
        <w:t>информации об их возможном использовании членами международных</w:t>
        <w:br/>
        <w:t>террористических организаций (далее – МТО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- выявление возможных каналов доставки на территорию Смоленской области через Велижский округ средств террора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(сковывание) деятельности лиц, причастных к незаконному</w:t>
        <w:br/>
        <w:t>обороту оружия и взрывчатых веществ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- выявление предпосылок к возникновению конфликтных ситуаций, протестных выступлений на почве политических и социально-экономических, противоречий, чреватых перерастанием в террористические проявл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нформационных ресурсов, сегментов сети «Интернет», используемых участниками МТО для осуществления пропаганды, организации связи и координации действий, подготовки антигосударственных информационных акций, направленных на дискредитацию</w:t>
        <w:br/>
        <w:t>деятельности РФ по борьбе с терроризмо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i/>
          <w:sz w:val="28"/>
          <w:szCs w:val="28"/>
        </w:rPr>
        <w:t>Срок: постоянно (контроль – июнь 2025 г., декабрь – 2025 г.)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К округа                                                                    Г. А. Ва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АТК округа                                                                           О.Э. Кузнецова</w:t>
      </w:r>
    </w:p>
    <w:sectPr>
      <w:type w:val="nextPage"/>
      <w:pgSz w:w="11906" w:h="16838"/>
      <w:pgMar w:left="1418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2:00Z</dcterms:created>
  <dc:creator>Зайцев В В</dc:creator>
  <dc:description/>
  <cp:keywords/>
  <dc:language>en-US</dc:language>
  <cp:lastModifiedBy>USER</cp:lastModifiedBy>
  <cp:lastPrinted>2025-02-11T09:01:00Z</cp:lastPrinted>
  <dcterms:modified xsi:type="dcterms:W3CDTF">2025-02-19T08:00:00Z</dcterms:modified>
  <cp:revision>89</cp:revision>
  <dc:subject/>
  <dc:title>ПРОТОКОЛ № 1</dc:title>
</cp:coreProperties>
</file>